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Заслуш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на отчётно-выборном  собран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трудового коллекти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отокол № __  от «__»февраля 202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ёт первичной профсоюзной организации МБДОУ №48 «Веснянка»</w:t>
      </w:r>
    </w:p>
    <w:p>
      <w:pPr>
        <w:pStyle w:val="Normal"/>
        <w:jc w:val="center"/>
        <w:rPr/>
      </w:pPr>
      <w:r>
        <w:rPr>
          <w:sz w:val="27"/>
          <w:szCs w:val="27"/>
        </w:rPr>
        <w:t>за  2022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ая рабо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 каждым поступившим на работу сотрудником проводилась работа по вовлечению в Профсоюз,  знакомим  с коллективным договором, затем сотрудник оформляет заявление о принятии в члены Профсоюза и об отчислении 1% с заработной платы в фонд профсоюзных средств,  заполняется профсоюзный билет, записываются все данные о сотрудни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хват профсоюзным членством ДОУ № 48 составляет 80%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сего в 2022 году состояло на учёте 20 работающих  членов профсоюза, без совместителей, и неработающих пенсионеров (по состоянию на 1 января). Из них 12 педагогов. Неработающих пенсионеров –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сего принято в профсоюз  не из системы образования – 2 человек, выбыло из профсоюза – 0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щее количество профсоюзного актива – 7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профсоюзные собрания выносились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 выполнении коллективного договора ДОУ за 2022 г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санаторно-курортном оздоровлении сотрудников в 2022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Заслушивание сметы расходов на 2023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 заседаниях профсоюзного комитета выносились следующие вопрос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б утверждении сметы расходов.</w:t>
      </w:r>
    </w:p>
    <w:p>
      <w:pPr>
        <w:pStyle w:val="Normal"/>
        <w:jc w:val="both"/>
        <w:rPr/>
      </w:pPr>
      <w:r>
        <w:rPr>
          <w:sz w:val="27"/>
          <w:szCs w:val="27"/>
        </w:rPr>
        <w:t>2. Об утверждении плана работы профсоюзного комитета на 2023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 проведении праздничных мероприятий, посвящённых Международному Дню 8 марта, Дню дошкольного работника, Дню пожилого человека, Нового года. Дню матер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Об информационной работе в ДОУ,</w:t>
      </w:r>
    </w:p>
    <w:p>
      <w:pPr>
        <w:pStyle w:val="Normal"/>
        <w:jc w:val="both"/>
        <w:rPr/>
      </w:pPr>
      <w:r>
        <w:rPr>
          <w:sz w:val="27"/>
          <w:szCs w:val="27"/>
        </w:rPr>
        <w:t>5.  О рассмотрении графика отпусков на 2023 год.</w:t>
      </w:r>
    </w:p>
    <w:p>
      <w:pPr>
        <w:pStyle w:val="Normal"/>
        <w:jc w:val="both"/>
        <w:rPr/>
      </w:pPr>
      <w:r>
        <w:rPr>
          <w:sz w:val="27"/>
          <w:szCs w:val="27"/>
        </w:rPr>
        <w:t>6. О принятии вновь поступивших сотрудников в члены  Профсоюз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се принимаемые решения выполнялись.  Каких-либо критических замечаний не наблюдалось. Все протоколы собраний и заседаний профкома оформляются постоян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ая рабо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ся информация о деятельности профкома первичной профсоюзной организации и вышестоящих органов отражается в профсоюзном уголке под названием  «В единстве сила». Он размещён в удобном для изучения информационных материалов мес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юда входит следующая информация: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профкома;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 на текущий календарный год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лективный договор;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телефоны вышестоящих органов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вления;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здравления и т. 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широкого и регулярного информирования членов Профсоюза о деятельности ЦК и Рескома профсоюза нами используется ещё один   информационный стенд. Тематика самая разнообразная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анаторно-курортное оздоровление работников образования». 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Правовые основы предоставления ежегодных отпусков»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оциальное партнёрство – ответственность поровну!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Ещё одним источником получения информации являются газеты:  «Мой профсоюз» и «Профсоюзны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методическом кабинете имеется библиотечка нормативно-правовой и методической литературы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Устав профессионального союза работников народного образования и науки РФ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Жилищные программы РТ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Трудовой кодекс РФ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Несколько советов начинающему председателю профсоюзного комитета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Защита профкомом образовательного учреждения прав членов профсоюза на охрану труда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Положение о проведении аттестации рабочих мест по условиям труда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Закон РТ «Об охране труда в РТ»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Отраслевое соглашение» и мн. д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ятельность профессиональных союзов в современных условиях требует принципиально новых подходов к информационному обеспечению для защиты интересов работников образования и науки. Своим сотрудникам рассказываем о работе сайта Федерации профсоюзов РТ. Говорим о том, что главная цель создания информационного сайта – отражение направлений деятельности рескома профсоюза, размещение документов и материалов, представляющих интерес, как для профсоюзного актива, так и для всех работников учреждения. Сайт содержит восемь страниц, на которых представлена следующая информация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Визитная карточка профсоюзной организац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Новости профсоюзной жизн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Структура республиканской профсоюзной организац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Обучение профсоюзных кадров и актив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Он -лайн опрос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Конкурсы и т. 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сайте нашего детского сада создана рубрика «Профсоюзная работа». Сюда размещена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ормативные докумен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кументы первичной профсоюзной организации (Закон о профсоюзах, Устав ДОУ, Положение о первичной профсоюзной организации, коллективный договор, Положение о фонде социальной защиты первичной профсоюзной организац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нформация о профсоюзном комитете (состав профсоюзного комитета, комиссии, созданные при профсоюзном комитете, план работ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нформация о санаторно-курортном оздоровлении сотру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нформация о получении жилья по социальной ипоте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нформация о мероприят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сылки на сайты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аким образом, вся информационно-просветительская работа, проводимая в детском саду,   позволяет решать проблему доведения оперативной и достоверной информации для каждого сотрудника ДОУ, ликвидировать безграмотность и воспитывать творчески развитую личность, способную к постоянному самосовершенствованию, к решению нестандартных задач в постоянно меняющихся условиях профессиональной деятельно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по развитию социального партнёр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местно с заведующей рассматриваются графики предоставления отпусков сотрудникам д/с на летний период. Вопрос об утверждении графиков сотрудников выносится на заседание профсоюзного комитета и оформляется протокол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Хочется отметить, что вся  работа нашего детского сада строится на принципах сотрудничества и социального партнёрства, отстаиваются интересы всех категорий работник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коллективном договоре, который принят нами в 2021 году сроком на 3 года, заложен один из важнейших разделов.  Это  социальные гарантии и льготы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Он включает в себя следующие  пункты: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сем женщинам, имеющих детей в возрасте до 16 лет,  предоставляется не менее 2-х часов свободного времени в неделю или одного свободного дня в месяц (отработанного  без больничного листа и отпуска) полностью оплачиваемого. 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фсоюзный комитет оказывает материальную помощь членам Профсоюза из средств  профсоюзного бюджет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по реализации основных прав профсоюз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Индивидуальных и коллективных споров не возника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офком обеспечивает контроль за проведением аттестации педагогических работников д/с в вопросах гласности, объективност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е педагогические работники повышают свою квалификацию на курсах повышения один раз в три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а по улучшению условий труда, охрана труда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фком совместно с комиссией по охране труда постоянно следит за условиями труда. В ДОУ созданы нормальные условия труда. За 2022 г. не было несчастных случаев на производстве. 23 сотрудника прошли обследование в Центре медицинской профилактики «Здоровье» (на базе поликлиники № 3)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ая рабо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Формирование средств профсоюзной организации происходит за счёт профсоюзных вычетов 1% с заработной платы каждого члена профсоюзной организации. Использование происходит в соответствии со сметой, утверждённой на общем собрании трудового коллекти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Другие направления работы профсоюзной организа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Культурно-массовые мероприятия:</w:t>
      </w:r>
      <w:r>
        <w:rPr>
          <w:sz w:val="27"/>
          <w:szCs w:val="27"/>
        </w:rPr>
        <w:t xml:space="preserve"> в ДОУ проводились праздники для сотрудников, посвящённые следующим датам: 8 марта, День дошкольного работника,  Новый год, День пожилого человека, День Матер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профсоюзной организации  МБДОУ № 48 _____________ Е.В. Зим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DOY 48</dc:creator>
  <dc:description/>
  <cp:keywords/>
  <dc:language>en-US</dc:language>
  <cp:lastModifiedBy>Елена</cp:lastModifiedBy>
  <cp:lastPrinted>2019-12-04T09:15:00Z</cp:lastPrinted>
  <dcterms:modified xsi:type="dcterms:W3CDTF">2023-01-25T09:10:00Z</dcterms:modified>
  <cp:revision>55</cp:revision>
  <dc:subject/>
  <dc:title>Доклад</dc:title>
</cp:coreProperties>
</file>